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Gospodarczej ……………..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świadczenie o wpisie do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podmiotów leczniczych - aktualny wypis z Rejestru podmiotów wykonujących działalność leczniczą,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   Decyzję o nadaniu Numeru Identyfikacji Podatkowej „NIP” oraz numeru „REGON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należy złożyć w postaci kserokopii, potwierdzonych przez Oferenta za zgodność z oryginałem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kwota należności z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3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822"/>
        <w:gridCol w:w="1189"/>
        <w:gridCol w:w="1124"/>
        <w:gridCol w:w="967"/>
        <w:gridCol w:w="1171"/>
        <w:gridCol w:w="1665"/>
      </w:tblGrid>
      <w:tr>
        <w:trPr>
          <w:trHeight w:val="115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Hlk513063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lanowana liczba świadczeń w okresie obowiązywania umow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ponowany czas oczekiwania na wynik (dni robocze) *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ateriał do badań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 proponowana przez Przyjmującego Zamówienie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89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danie histopatologiczne z trepanobiopsji (w tym rutynowe barwienia histochemiczne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vMerge w:val="restart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dłam kostn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danie histopatologiczne z trepanobiopsji – pilne „CITO” (w tym rutynowe barwienia histochemiczne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datkowe barwienie histochemicz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rwienie immunohistochemicz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Czas wykonania badania liczy się od momentu zgłoszenia przez Udzielającego Zamówienia materiału do odbioru do otrzymania wyniku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jmuje termin płatności 30 dni, od dnia otrzymania faktury (rachunku) przez Katowickie Centrum Onkologii wraz z wykazem wykonanych świadczeń zdrowotnych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gdy jest to konieczne Wykonawca zapewnia właściwe opakowanie transportow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7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pieczątka i podpis Oferenta</w:t>
      </w:r>
      <w:r>
        <w:rPr>
          <w:b/>
        </w:rPr>
        <w:t xml:space="preserve">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2" w:right="851" w:gutter="0" w:header="0" w:top="238" w:footer="709" w:bottom="76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02:00Z</dcterms:created>
  <dc:creator>uzp</dc:creator>
  <dc:description/>
  <cp:keywords/>
  <dc:language>en-US</dc:language>
  <cp:lastModifiedBy>Mariola Bylina</cp:lastModifiedBy>
  <cp:lastPrinted>2019-04-03T08:17:00Z</cp:lastPrinted>
  <dcterms:modified xsi:type="dcterms:W3CDTF">2019-04-03T06:17:00Z</dcterms:modified>
  <cp:revision>10</cp:revision>
  <dc:subject/>
  <dc:title>Załącznik nr 1 do Szczegółowych Warunków Konkursu Ofert</dc:title>
</cp:coreProperties>
</file>